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2"/>
      <w:bookmarkEnd w:id="0"/>
      <w:r>
        <w:rPr/>
        <w:t>Форма 1.2. Информация о тарифах на горячую воду (горячее водоснабжен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ИнКомСистемы-Мордов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sub_1002"/>
      <w:bookmarkStart w:id="2" w:name="sub_1002"/>
      <w:bookmarkEnd w:id="2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стерство энергетики и тарифной политики Республики Мордов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каз №180 от 15.12.2017г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личина установленного тарифа на горячую воду (горячее водоснабжение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аселение: (с НДС)</w:t>
            </w:r>
          </w:p>
          <w:p>
            <w:pPr>
              <w:pStyle w:val="Style17"/>
              <w:jc w:val="right"/>
              <w:rPr/>
            </w:pPr>
            <w:r>
              <w:rPr/>
              <w:t>с 01.01.17 по 30.06.17 – 151,03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с 01.07.17 по 31.12.17 – 155,87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с 01.01.18 по 30.06.18 – 155,87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с 01.07.18 по 31.12.18 – 161,94 руб.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 01.01.19 по 30.06.19 – 161,94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с 01.07.19 по 31.12.19 – 168,95 руб.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ные: (без НДС)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 01.01.17 по 30.06.17 – 127,99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с 01.07.17 по 31.12.17 – 132,09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с 01.01.18 по 30.06.18 – 132,09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с 01.07.18 по 31.12.18 – 137,24 руб.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 01.01.19 по 30.06.19 – 137,24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с 01.07.19 по 31.12.19 – 143,18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 действия установленного тарифа на горячую воду (горячее водоснабжение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7-2019гг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 официального опубликования решения об установлении тарифа на горячую воду (горячее водоснабжение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тернет, газета "Известия Мордовии" от 26.12.2017 №145(25.607)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648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8-05-23T04:37:00Z</dcterms:modified>
  <cp:revision>6</cp:revision>
  <dc:subject/>
  <dc:title/>
</cp:coreProperties>
</file>