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5"/>
      <w:bookmarkEnd w:id="0"/>
      <w:r>
        <w:rPr/>
        <w:t>Форма 1.5. Информация об основных показателях финансово-хозяйственной деятельности регулируемой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ИнКомСистемы-Мордов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7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bookmarkStart w:id="1" w:name="sub_1005"/>
      <w:bookmarkStart w:id="2" w:name="sub_1005"/>
      <w:bookmarkEnd w:id="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учка от регулируемой деятельности (тыс. рубле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06,0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490,7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сходы на покупаемую холодную воду, используемую для горячего водоснаб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490,7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сходы на холодную воду, получаемую с применением собственных источников водозабора (скважин) и используемую для горячего водоснаб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расходы на покупаемую электрическую энергию (мощность), используемую в технологическом процессе (с указанием средневзвешенной стоимости 1 </w:t>
            </w:r>
            <w:r>
              <w:rPr/>
              <w:drawing>
                <wp:inline distT="0" distB="0" distL="0" distR="0">
                  <wp:extent cx="43561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88" r="-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и объем приобретения электрической энерг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общепроизводственные расходы, в том числе, расходы на текущий и капитальный ремон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общехозяйственные расходы, в том числе, расходы на текущий и капитальный ремон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сходы на капитальный и текущий ремонт основных производственных средств (в том числе,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,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прочие расходы, которые отнесены на регулируемые виды деятельности в соответствии с </w:t>
            </w:r>
            <w:hyperlink r:id="rId3">
              <w:r>
                <w:rPr>
                  <w:rStyle w:val="InternetLink"/>
                </w:rPr>
                <w:t>Основами</w:t>
              </w:r>
            </w:hyperlink>
            <w:r>
              <w:rPr/>
              <w:t xml:space="preserve"> ценообразования в сфере водоснабжения и водоотведения, утвержденными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3 мая 2013 г. N 406 (Собрание законодательства Российской Федерации, 2013, N 20, ст. 2500; N 32, ст. 4306; 2014; N 2 (ч. I), ст. 82; N 9, ст. 911; N 23, ст. 2996; N 27, ст. 3770; N 28, ст. 4050; N 33, ст. 4588; N 41, ст. 5541; N 48, ст. 6864; N 50, ст. 7080; ст. 7094; 2015, N 8, ст. 1167; N 37, ст. 5153; N 38, ст. 5296; 2016, N 1 (ч. II), ст. 233; N 45 (ч. II), ст. 6263; 2017, N 2 (ч. I), ст. 335; N 6, ст. 925, N 17, ст. 2571; N 20, ст. 2921 (далее - Основы ценообразовани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2784,7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тая прибыль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едения об изменении стоимости основных фондов (в том числе, за счет ввода в эксплуатацию (вывода из эксплуатации), их переоценке (тыс. рубле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овая прибыль от продажи товаров и услуг по регулируемому виду деятельности (тыс. рубле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2784,7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3" w:name="sub_1056"/>
            <w:r>
              <w:rPr/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  <w:bookmarkEnd w:id="3"/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покупаемой холодной воды, используемой для горячего водоснабжения (тыс. куб. метр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0,18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покупаемой тепловой энергии (мощности), используемой для горячего водоснабжения (тыс. Гкал (Гкал/ч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тепловой энергии, производимой с применением собственных источников и используемой для горячего водоснабжения (тыс. Гкал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,45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ери воды в сетях (процент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3,3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ельный расход электроэнергии на подачу воды в сеть (тыс. </w:t>
            </w:r>
            <w:r>
              <w:rPr/>
              <w:drawing>
                <wp:inline distT="0" distB="0" distL="0" distR="0">
                  <wp:extent cx="43561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88" r="-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тыс. куб. метр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70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?id=70275124&amp;sub=1000" TargetMode="External"/><Relationship Id="rId4" Type="http://schemas.openxmlformats.org/officeDocument/2006/relationships/hyperlink" Target="http://internet.garant.ru/document?id=70275124&amp;sub=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6:00Z</dcterms:created>
  <dc:creator>Экономист</dc:creator>
  <dc:description/>
  <cp:keywords/>
  <dc:language>en-US</dc:language>
  <cp:lastModifiedBy>Экономист</cp:lastModifiedBy>
  <cp:lastPrinted>2019-04-02T15:06:00Z</cp:lastPrinted>
  <dcterms:modified xsi:type="dcterms:W3CDTF">2019-04-02T11:09:00Z</dcterms:modified>
  <cp:revision>8</cp:revision>
  <dc:subject/>
  <dc:title>Форма 1</dc:title>
</cp:coreProperties>
</file>