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2"/>
      <w:bookmarkEnd w:id="0"/>
      <w:r>
        <w:rPr/>
        <w:t>Форма 2. Информация о тарифах на тепловую энергию (мощность)</w:t>
      </w:r>
      <w:hyperlink w:anchor="sub_10021">
        <w:r>
          <w:rPr>
            <w:rStyle w:val="InternetLink"/>
            <w:rFonts w:cs="Times New Roman CYR"/>
            <w:b/>
            <w:bCs/>
          </w:rPr>
          <w:t>*(2)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ИнКомСистемы-Мордов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sub_1002"/>
      <w:bookmarkStart w:id="2" w:name="sub_1002"/>
      <w:bookmarkEnd w:id="2"/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нистерство энергетики и тарифной политики Республики Мордов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аз №179 от 15.12.2017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личина установленного тарифа на тепловую энергию (мощ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Население: (с НДС)</w:t>
            </w:r>
          </w:p>
          <w:p>
            <w:pPr>
              <w:pStyle w:val="Style19"/>
              <w:jc w:val="right"/>
              <w:rPr/>
            </w:pPr>
            <w:r>
              <w:rPr/>
              <w:t>с 01.01.17 по 30.06.17 – 2016,36 руб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>с 01.07.17 по 31.12.17 – 2096,59 руб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>с 01.01.18 по 30.06.18 – 2096,59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с 01.07.18 по 31.12.18 – 2176,16 руб.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 01.01.19 по 30.06.19 – 2176,16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с 01.07.19 по 31.12.19 – 2210,02 руб.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ные: (без НДС)</w:t>
            </w:r>
          </w:p>
          <w:p>
            <w:pPr>
              <w:pStyle w:val="Style19"/>
              <w:jc w:val="right"/>
              <w:rPr/>
            </w:pPr>
            <w:r>
              <w:rPr/>
              <w:t>с 01.01.17 по 30.06.17 – 1708,78 руб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>с 01.07.17 по 31.12.17 – 1776,77 руб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>с 01.01.18 по 30.06.18 – 1776,77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с 01.07.18 по 31.12.18 – 1844,20 руб.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 01.01.19 по 30.06.19 – 1844,20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с 01.07.19 по 31.12.19 – 1872,90 руб.</w:t>
            </w:r>
          </w:p>
          <w:p>
            <w:pPr>
              <w:pStyle w:val="Style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действия установленного тарифа на тепловую энергию (мощ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-2019г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тернет, газета "Известия Мордовии" от 26.12.2017 №145(25.607)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</w:t>
      </w:r>
    </w:p>
    <w:p>
      <w:pPr>
        <w:pStyle w:val="Normal"/>
        <w:rPr/>
      </w:pPr>
      <w:bookmarkStart w:id="3" w:name="sub_10021"/>
      <w:bookmarkEnd w:id="3"/>
      <w:r>
        <w:rPr/>
        <w:t>*(2) Заполняется на основании решения органа регулирования об установлении тарифов по регулируемому виду деятельности.</w:t>
      </w:r>
    </w:p>
    <w:p>
      <w:pPr>
        <w:pStyle w:val="Normal"/>
        <w:rPr/>
      </w:pPr>
      <w:r>
        <w:rPr/>
      </w:r>
      <w:bookmarkStart w:id="4" w:name="sub_10021"/>
      <w:bookmarkStart w:id="5" w:name="sub_10021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648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8-05-23T04:38:00Z</dcterms:modified>
  <cp:revision>2</cp:revision>
  <dc:subject/>
  <dc:title/>
</cp:coreProperties>
</file>