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008"/>
      <w:bookmarkEnd w:id="0"/>
      <w:r>
        <w:rPr/>
        <w:t>Форма 8. Информация об основных показателях финансово-хозяйственной деятельности регулируемой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ИнКомСистемы-Мордов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7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sub_1008"/>
      <w:bookmarkStart w:id="2" w:name="sub_1008"/>
      <w:bookmarkEnd w:id="2"/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" w:name="sub_100801"/>
            <w:r>
              <w:rPr/>
              <w:t>1) Выручка от регулируемой деятельности (тыс. рублей) с разбивкой по видам деятельности</w:t>
            </w:r>
            <w:bookmarkEnd w:id="3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4138,09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изводство (некомбинированная выработка)+передача+сбы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4138,09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sub_100802"/>
            <w:r>
              <w:rPr/>
              <w:t>2) Себестоимость производимых товаров (оказываемых услуг) по регулируемому виду деятельности (тыс. рублей), включая:</w:t>
            </w:r>
            <w:bookmarkEnd w:id="4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8219,2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" w:name="sub_10080201"/>
            <w:r>
              <w:rPr/>
              <w:t>а) расходы на покупаемую тепловую энергию (мощность), теплоноситель;</w:t>
            </w:r>
            <w:bookmarkEnd w:id="5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" w:name="sub_10080202"/>
            <w:r>
              <w:rPr/>
              <w:t>б) расходы на топливо с указанием по каждому виду топлива стоимости (за единицу объема), объема и способа его приобретения, стоимости его доставки;</w:t>
            </w:r>
            <w:bookmarkEnd w:id="6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2792,25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з природный по регулируемой цен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 (тыс.м3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85,70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имость за единицу объема (тыс.руб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28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имость доставки (тыс.руб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соб приобрет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ямые договора без торгов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" w:name="sub_10080203"/>
            <w:r>
              <w:rPr/>
              <w:t xml:space="preserve">в) расходы на покупаемую электрическую энергию (мощность), используемую в технологическом процессе (с указанием средневзвешенной стоимости 1 </w:t>
            </w:r>
            <w:r>
              <w:rPr/>
              <w:drawing>
                <wp:inline distT="0" distB="0" distL="0" distR="0">
                  <wp:extent cx="43561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88" r="-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и объем приобретения электрической энергии;</w:t>
            </w:r>
            <w:bookmarkEnd w:id="7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205,4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невзвешенная стоимость 1 </w:t>
            </w:r>
            <w:r>
              <w:rPr/>
              <w:drawing>
                <wp:inline distT="0" distB="0" distL="0" distR="0">
                  <wp:extent cx="43561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88" r="-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руб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 приобретения электрической энергии (тыс.кВт.ч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18,525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" w:name="sub_10080204"/>
            <w:r>
              <w:rPr/>
              <w:t>г) расходы на приобретение холодной воды, используемой в технологическом процессе;</w:t>
            </w:r>
            <w:bookmarkEnd w:id="8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0,08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" w:name="sub_10080205"/>
            <w:r>
              <w:rPr/>
              <w:t>д) расходы на химические реагенты, используемые в технологическом процессе;</w:t>
            </w:r>
            <w:bookmarkEnd w:id="9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8,5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" w:name="sub_10080206"/>
            <w:r>
              <w:rPr/>
              <w:t>е) расходы на оплату труда и отчисления на социальные нужды основного производственного персонала;</w:t>
            </w:r>
            <w:bookmarkEnd w:id="10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7380,8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" w:name="sub_10080207"/>
            <w:r>
              <w:rPr/>
              <w:t>ж) расходы на оплату труда и отчисления на социальные нужды административно-управленческого персонала;</w:t>
            </w:r>
            <w:bookmarkEnd w:id="11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511,4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" w:name="sub_10080208"/>
            <w:r>
              <w:rPr/>
              <w:t>з) расходы на амортизацию основных производственных средств;</w:t>
            </w:r>
            <w:bookmarkEnd w:id="12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342,6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" w:name="sub_10080209"/>
            <w:r>
              <w:rPr/>
              <w:t>и) расходы на аренду имущества, используемого для осуществления регулируемого вида деятельности;</w:t>
            </w:r>
            <w:bookmarkEnd w:id="13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05,76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" w:name="sub_10080210"/>
            <w:r>
              <w:rPr/>
              <w:t>к) общепроизводственные расходы, в том числе отнесенные к ним расходы на текущий и капитальный ремонт;</w:t>
            </w:r>
            <w:bookmarkEnd w:id="14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985,98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" w:name="sub_10080211"/>
            <w:r>
              <w:rPr/>
              <w:t>л) общехозяйственные расходы, в том числе отнесенные к ним расходы на текущий и капитальный ремонт;</w:t>
            </w:r>
            <w:bookmarkEnd w:id="15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762,85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" w:name="sub_10080212"/>
            <w:r>
              <w:rPr/>
              <w:t>м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      </w:r>
            <w:bookmarkEnd w:id="16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876,2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" w:name="sub_10080213"/>
            <w:r>
              <w:rPr/>
              <w:t>н) прочие расходы, которые подлежат отнесению на регулируемые виды деятельности в соответствии с законодательством Российской Федерации;</w:t>
            </w:r>
            <w:bookmarkEnd w:id="17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442,0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" w:name="sub_100803"/>
            <w:r>
              <w:rPr/>
              <w:t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  <w:bookmarkEnd w:id="18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6289,46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" w:name="sub_100804"/>
            <w:r>
              <w:rPr/>
              <w:t>4) сведения об изменении стоимости основных фондов, в том числе за счет ввода в эксплуатацию вывода из эксплуатации), их переоценки (тыс. рублей)</w:t>
            </w:r>
            <w:bookmarkEnd w:id="19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" w:name="sub_100805"/>
            <w:r>
              <w:rPr/>
              <w:t>5) валовая прибыль (убытки) от реализации товаров и оказания услуг по регулируемому виду деятельности (тыс. рублей)</w:t>
            </w:r>
            <w:bookmarkEnd w:id="20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4081,14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" w:name="sub_100806"/>
            <w:r>
              <w:rPr/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  <w:hyperlink w:anchor="sub_10081">
              <w:r>
                <w:rPr>
                  <w:rStyle w:val="InternetLink"/>
                </w:rPr>
                <w:t>*</w:t>
              </w:r>
            </w:hyperlink>
            <w:bookmarkEnd w:id="21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" w:name="sub_100807"/>
            <w:r>
              <w:rPr/>
              <w:t>7) 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  <w:bookmarkEnd w:id="22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1,64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пловой пункт №3 Микро-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пловой пункт №3 ул.Садов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котельная ул.Большая 2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котельная ул.Большая 12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котельная ул.Мира 3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котельная ул.Мира 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5,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,2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) тепловая нагрузка по договорам заключенным в рамках осуществления регулируемых видов деятельности (Гкал/ч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5,4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" w:name="sub_100809"/>
            <w:r>
              <w:rPr/>
              <w:t>9) объем вырабатываемой регулируемой организацией тепловой энергии в рамках осуществления регулируемых видов деятельности (тыс. Гкал)</w:t>
            </w:r>
            <w:bookmarkEnd w:id="23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5,445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" w:name="sub_100810"/>
            <w:r>
              <w:rPr/>
              <w:t>10) объем приобретаемой регулируемой организацией тепловой энергии в рамках осуществления регулируемых видов деятельности (тыс. Гкал)</w:t>
            </w:r>
            <w:bookmarkEnd w:id="24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" w:name="sub_100811"/>
            <w:r>
              <w:rPr/>
              <w:t>11) объем тепловой энергии, отпускаемой потребителям, по договорам, заключенным в рамках осуществления регулируемых видов деятельности, в том числе определенном по приборам учета и расчетным путем (нормативам потребления коммунальных услуг) (тыс. Гкал)</w:t>
            </w:r>
            <w:bookmarkEnd w:id="25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5,7418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ном по приборам учета (тыс.Гкал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4,2898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ном расчетным путем (нормативам потребления коммунальных услуг) (тыс. Гкал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1,452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" w:name="sub_100812"/>
            <w:r>
              <w:rPr/>
              <w:t>12) нормативы технологических потерь при передаче тепловой энергии, теплоносителя по тепловым сетям, утвержденные уполномоченным органом (Ккал/ч.мес.)</w:t>
            </w:r>
            <w:bookmarkEnd w:id="26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697,01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" w:name="sub_100813"/>
            <w:r>
              <w:rPr/>
              <w:t>13) фактический объем потерь при передаче тепловой энергии (тыс. Гкал)</w:t>
            </w:r>
            <w:bookmarkEnd w:id="27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8,6486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" w:name="sub_100814"/>
            <w:r>
              <w:rPr/>
              <w:t>14) среднесписочная численность основного производственного персонала (человек)</w:t>
            </w:r>
            <w:bookmarkEnd w:id="28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" w:name="sub_100815"/>
            <w:r>
              <w:rPr/>
              <w:t>15) среднесписочная численность административно-управленческого персонала (человек)</w:t>
            </w:r>
            <w:bookmarkEnd w:id="29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,0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" w:name="sub_100816"/>
            <w:r>
              <w:rPr/>
              <w:t>16) 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. т./Гкал)</w:t>
            </w:r>
            <w:bookmarkEnd w:id="30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5,2768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,5358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9,474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3,6958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пловой пункт №3 Микро-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8,598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пловой пункт №3 ул.Садов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4,980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котельная ул.Большая 2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5,8099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котельная ул.Большая 12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5,653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котельная ул.Мира 3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8,5856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котельная ул.Мира 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5,7004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,221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5,349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4,4315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1,8274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ельная №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8,6355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" w:name="sub_100817"/>
            <w:r>
              <w:rPr/>
              <w:t>17) 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</w:t>
            </w:r>
            <w:r>
              <w:rPr/>
              <w:drawing>
                <wp:inline distT="0" distB="0" distL="0" distR="0">
                  <wp:extent cx="111252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8" r="-3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  <w:bookmarkEnd w:id="31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" w:name="sub_100818"/>
            <w:r>
              <w:rPr/>
              <w:t>18) 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куб. м/Гкал)</w:t>
            </w:r>
            <w:bookmarkEnd w:id="32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70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2:00Z</dcterms:created>
  <dc:creator>Экономист</dc:creator>
  <dc:description/>
  <cp:keywords/>
  <dc:language>en-US</dc:language>
  <cp:lastModifiedBy>Экономист</cp:lastModifiedBy>
  <dcterms:modified xsi:type="dcterms:W3CDTF">2018-05-10T05:24:00Z</dcterms:modified>
  <cp:revision>32</cp:revision>
  <dc:subject/>
  <dc:title>Форма 8</dc:title>
</cp:coreProperties>
</file>